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календаря официальных областных и всероссийских спортивных мероприятий по дзюдо на 2017 год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914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й области среди юниоров  и юниорок до 2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1995-1999 г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Обухово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Обух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венство Московской области среди юношей и девушек до 15 лет, (ката-группа), (2003-2004 гг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-29.01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Г.Т. Обухово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Обух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енство ЦФО среди юниоров и юниорок до 23 лет (1995-1999 г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.0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енство  ЦФО среди юношей и девушек до 15 лет (2003-2004 гг. (ката - групп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.0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зыб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до 18 лет  (Ка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0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(Ка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0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тняя Спартакиада  учащихся Московской области  (2001-2002 г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Г.Т. Обухово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Обухово»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енства ДСО, Ведомства (до 23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.03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 России  среди юношей и девушек до 15 лет (2003-2004 г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ката-групп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-31.03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енство России среди юниоров и юниорок до 23 лет (1995-1999 г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-30.03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енство Московской области среди юношей и девушек до 13 лет, (2005-2006 гг.), (ката-групп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.04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Г.Т. Обухово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Обух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емпионат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4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борочные соревнования ЦФО к всероссийским соревнованиям среди мальчиков и девочек до 13 лет, 2005-2006 гг.  (ката-групп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04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хово-Зуе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осковской области среди мужчин и женщин  (1999 год и старш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Г.Т. Обухово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Обух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ЦФО (1999 год  и старш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.04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российские соревнования среди мальчиков и девочек до 13 лет ( 2005-2006 гг.,  (ката-групп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5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Спартакиада учащихся ЦФ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2001-2002 г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мпионаты ДСО, Ведомств (1999 г. и старш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.06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 летняя Спартакиада учащихся (2001-2002 г.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15.08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й области среди юношей и девушек до 18 лет, (2001-2—12 г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8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Г.Т. Обухово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Обух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и Командный чемпионат России 1999 год и стар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09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венство ВФСО (Юность  России), до 18 лет (2000-2002 гг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.10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Киржач, Владимир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енства ДСО, Ведомства (до 21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.10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.12.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Гл. тренер МО области по дзюдо                                      А.Н.Казаченк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Door</dc:creator>
  <dc:description/>
  <cp:keywords/>
  <dc:language>en-US</dc:language>
  <cp:lastModifiedBy>Диана</cp:lastModifiedBy>
  <dcterms:modified xsi:type="dcterms:W3CDTF">2017-01-18T12:58:00Z</dcterms:modified>
  <cp:revision>15</cp:revision>
  <dc:subject/>
  <dc:title>Проект календаря официальных областных и всероссийских спортивных мероприятий по дзюдо на 2017 год</dc:title>
</cp:coreProperties>
</file>